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3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органа на проект постановления администрации городского округа Красноуральск «О внесении изменений в муниципальную программу «Подготовка градостроительной документации на территорию городского округа Красноуральск на 2014 – 2016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Красноуральск                                            31 июля 2014 год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ый орган для проведения экспертизы поступили следующие документ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о отдела экономики администрации городского округа Красноуральск от 30.07.2014 № 166 -  на 1 ли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ект постановления администрации городского округа Красноу-ральск «О внесении изменений в муниципальную программу «Подготовка градостроительной документации на территорию городского округа Красноуральск на 2014 – 2016 годы» (далее – Проект) - на 3 ли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исьмо Управления по архитектуре и градостроительству администрации городского округа Красноуральск от 30.07.2014 № 156 - на 1 лис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яснительная записка к Проекту -  на 1 лис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ект постановления администрации городского округа Красноуральск «О внесении изменений в муниципальную программу «Подготовка градостроительной документации на территорию городского округа Красноуральск на 2014 – 2016 годы»,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ый орган отмечает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Подготовка градостроительной докумен-тации на территорию городского округа Красноуральск на 2014 – 2016 годы» утверждена постановлением администрации городского округа Красноуральск от 28.10.2013 № 1676 (с изменениями от 24.03.2014 № 436, далее - Программ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обусловлено сокращением объёма финансирова-ния Программы на 8341,138 тыс. руб. в 2014 году (с 9390,0 тыс. руб. до 1048,862 тыс. руб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гласно пояснительной записке объемы финансирования планируется сократить по следующим мероприятиям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 планировки жилого района «Солнечный» - на сумму   4145,213 тыс. руб. (в части финансирования из областного бюджета – на 1475,085 тыс. руб., в части местного бюджета – на 2670,128 тыс. руб.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роекта планировки жилого района МКР № 2 - на сумму 4195,925 тыс. руб. (в части финансирования из областного бюджета – на 1495,37 тыс. руб., в части местного бюджета – на 2700,555 тыс. руб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Сокращение объемов финансирования произошло в результате экономии бюджетных средств от проведенных в 2014 году аукционов в соответствии с Федеральным законом от 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держательно и в финансовом аспекте реализация Программы существенно не видоизменяется, что не изменит результатов и социально-экономических последствий.</w:t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кращение бюджетных ассигнований на выполнение мероприятий Программы не утверждено решением Думы городского округа Красноуральск от 23.12.2013 № 225 «О бюджете городского округа Красноуральск на 2014 год и плановый период 2015 и 2016 годы» (в редакции от 03.07.2014 № 290)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а бюджетная заявка на сокращение бюджетных ассигнований для финансирования Программы в 2014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ринять за основу при утверж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орга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Красноуральск                                            О.А.Берстенё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9a7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5376c4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376c4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7</Words>
  <Characters>2778</Characters>
  <CharactersWithSpaces>32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58:00Z</dcterms:created>
  <dc:creator>kontrol</dc:creator>
  <dc:description/>
  <dc:language>en-US</dc:language>
  <cp:lastModifiedBy>kontrol</cp:lastModifiedBy>
  <dcterms:modified xsi:type="dcterms:W3CDTF">2014-09-02T0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